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00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关于公布《特种设备作业人员作业种类与项目》目录的公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</w:tr>
      <w:tr>
        <w:trPr>
          <w:trHeight w:val="30" w:hRule="atLeast"/>
        </w:trPr>
        <w:tc>
          <w:tcPr>
            <w:tcW w:w="8568" w:type="dxa"/>
            <w:tcBorders/>
            <w:shd w:fill="CC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560"/>
              <w:ind w:right="6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10"/>
                <w:kern w:val="0"/>
                <w:sz w:val="36"/>
                <w:szCs w:val="36"/>
              </w:rPr>
              <w:t>关于公布《特种设备作业人员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作业种类与项目》目录的公告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90"/>
              <w:ind w:firstLine="60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按照《国家质量监督检验检疫总局关于修改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&lt;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特种设备作业人员监督管理办法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&gt;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的决定》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质检总局令第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14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，国家质检总局修订了《特种设备作业人员作业种类与项目》目录，现予公布，自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日起施行。</w:t>
            </w:r>
          </w:p>
          <w:p>
            <w:pPr>
              <w:pStyle w:val="Normal"/>
              <w:widowControl/>
              <w:spacing w:lineRule="atLeast" w:line="490"/>
              <w:ind w:firstLine="60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特此公告。</w:t>
            </w:r>
          </w:p>
        </w:tc>
      </w:tr>
    </w:tbl>
    <w:p>
      <w:pPr>
        <w:pStyle w:val="Style15"/>
        <w:spacing w:lineRule="atLeast" w:line="490" w:before="0" w:after="0"/>
        <w:ind w:firstLine="603"/>
        <w:rPr>
          <w:rFonts w:ascii="方正仿宋简体;宋体" w:hAnsi="方正仿宋简体;宋体" w:eastAsia="方正仿宋简体;宋体"/>
          <w:color w:val="000000"/>
          <w:sz w:val="18"/>
          <w:szCs w:val="18"/>
        </w:rPr>
      </w:pPr>
      <w:r>
        <w:rPr>
          <w:rFonts w:ascii="方正仿宋简体;宋体" w:hAnsi="方正仿宋简体;宋体" w:eastAsia="方正仿宋简体;宋体"/>
          <w:color w:val="000000"/>
          <w:sz w:val="18"/>
          <w:szCs w:val="18"/>
        </w:rPr>
        <w:t>附件：特种设备作业人员作业种类与项目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4"/>
        <w:gridCol w:w="134"/>
        <w:gridCol w:w="442"/>
      </w:tblGrid>
      <w:tr>
        <w:trPr/>
        <w:tc>
          <w:tcPr>
            <w:tcW w:w="111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方正仿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方正仿宋简体;宋体"/>
                <w:color w:val="000000"/>
                <w:kern w:val="0"/>
                <w:sz w:val="18"/>
                <w:szCs w:val="18"/>
              </w:rPr>
              <w:t>二〇一一年六月三十日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5"/>
            </w:tblGrid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方正仿宋简体;宋体" w:hAnsi="方正仿宋简体;宋体" w:eastAsia="方正仿宋简体;宋体"/>
                      <w:color w:val="000000"/>
                      <w:kern w:val="0"/>
                      <w:sz w:val="32"/>
                      <w:szCs w:val="32"/>
                    </w:rPr>
                    <w:t>附件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color w:val="000000"/>
                      <w:kern w:val="0"/>
                      <w:sz w:val="32"/>
                      <w:szCs w:val="32"/>
                    </w:rPr>
                    <w:t>特种设备作业人员作业种类与项目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5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8"/>
                    <w:gridCol w:w="1843"/>
                    <w:gridCol w:w="4395"/>
                    <w:gridCol w:w="1620"/>
                  </w:tblGrid>
                  <w:tr>
                    <w:trPr>
                      <w:tblHeader w:val="true"/>
                      <w:trHeight w:val="452" w:hRule="atLeast"/>
                    </w:trPr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黑体简体;宋体" w:hAnsi="方正黑体简体;宋体" w:cs="宋体;SimSun" w:eastAsia="方正黑体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黑体简体;宋体" w:hAnsi="方正黑体简体;宋体" w:cs="宋体;SimSun" w:eastAsia="方正黑体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种类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黑体简体;宋体" w:hAnsi="方正黑体简体;宋体" w:cs="宋体;SimSun" w:eastAsia="方正黑体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作业项目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黑体简体;宋体" w:hAnsi="方正黑体简体;宋体" w:cs="宋体;SimSun" w:eastAsia="方正黑体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项目代号    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特种设备相关管理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特种设备安全管理负责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A1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特种设备质量管理负责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A2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锅炉压力容器压力管道安全管理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A3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电梯安全管理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A4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起重机械安全管理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A5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客运索道安全管理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A6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大型游乐设施安全管理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A7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场</w:t>
                        </w: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厂</w:t>
                        </w: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内专用机动车辆安全管理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A8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锅炉作业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一级锅炉司炉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G1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二级锅炉司炉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G2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三级锅炉司炉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G3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一级锅炉水质处理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G4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二级锅炉水质处理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G5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锅炉能效作业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G6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压力容器作业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固定式压力容器操作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R1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移动式压力容器充装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R2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氧舱维护保养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R3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气瓶作业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永久气体气瓶充装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P1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液化气体气瓶充装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P2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溶解乙炔气瓶充装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P3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液化石油气瓶充装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P4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车用气瓶充装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P5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压力管道作业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压力管道巡检维护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D1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带压封堵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D2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带压密封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D3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电梯作业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电梯机械安装维修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T1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电梯电气安装维修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T2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电梯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T3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起重机械作业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起重机械机械安装维修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Q1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起重机械电气安装维修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Q2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起重机械指挥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Q3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桥门式起重机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Q4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塔式起重机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Q5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门座式起重机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Q6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缆索式起重机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Q7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流动式起重机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Q8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升降机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Q9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机械式停车设备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Q10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客运索道作业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客运索道安装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S1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客运索道维修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S2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客运索道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S3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客运索道编索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S4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大型游乐设施作业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大型游乐设施安装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Y1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大型游乐设施维修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Y2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大型游乐设施操作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Y3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水上游乐设施操作与维修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Y4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6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77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77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场</w:t>
                        </w: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厂</w:t>
                        </w: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内专用机动车辆作业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77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车辆维修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77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N1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77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叉车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77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N2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77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搬运车牵引车推顶车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77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N3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77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内燃观光车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77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N4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77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蓄电池观光车司机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77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N5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6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安全附件维修作业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安全阀校验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F1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安全阀维修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F2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方正仿宋简体;宋体" w:cs="宋体;SimSun" w:ascii="方正仿宋简体;宋体" w:hAnsi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特种设备焊接作业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金属焊接操作</w:t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（注）</w:t>
                        </w:r>
                      </w:p>
                    </w:tc>
                  </w:tr>
                  <w:tr>
                    <w:trPr/>
                    <w:tc>
                      <w:tcPr>
                        <w:tcW w:w="6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方正仿宋简体;宋体" w:hAnsi="方正仿宋简体;宋体" w:cs="宋体;SimSun" w:eastAsia="方正仿宋简体;宋体"/>
                            <w:color w:val="000000"/>
                            <w:kern w:val="0"/>
                            <w:sz w:val="28"/>
                            <w:szCs w:val="28"/>
                          </w:rPr>
                          <w:t>非金属焊接操作</w:t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left="913" w:hanging="91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方正仿宋简体;宋体" w:cs="方正仿宋简体;宋体" w:ascii="方正仿宋简体;宋体" w:hAnsi="方正仿宋简体;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注：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 xml:space="preserve">1. 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特种设备焊接作业（金属焊接操作和非金属焊接操作）人员代号按照《特种设备焊接操作人员考核细则》的规定执行。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left="939" w:hanging="939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     </w:t>
                  </w:r>
                  <w:r>
                    <w:rPr>
                      <w:rFonts w:eastAsia="方正仿宋简体;宋体" w:cs="方正仿宋简体;宋体" w:ascii="方正仿宋简体;宋体" w:hAnsi="方正仿宋简体;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 xml:space="preserve">2. 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表中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A1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A2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A6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A7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G6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R3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D2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D3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S1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S2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S3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S4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Y1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F1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;宋体" w:cs="宋体;SimSun" w:ascii="方正仿宋简体;宋体" w:hAnsi="方正仿宋简体;宋体"/>
                      <w:color w:val="000000"/>
                      <w:kern w:val="0"/>
                      <w:sz w:val="24"/>
                    </w:rPr>
                    <w:t>F2</w:t>
                  </w:r>
                  <w:r>
                    <w:rPr>
                      <w:rFonts w:ascii="方正仿宋简体;宋体" w:hAnsi="方正仿宋简体;宋体" w:cs="宋体;SimSun" w:eastAsia="方正仿宋简体;宋体"/>
                      <w:color w:val="000000"/>
                      <w:kern w:val="0"/>
                      <w:sz w:val="24"/>
                    </w:rPr>
                    <w:t>项目和金属焊接操作项目中的长输管道、非金属焊接操作项目的考试机构由总局指定，其它项目的考试机构由省局指定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45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0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方正黑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7:00Z</dcterms:created>
  <dc:creator>User</dc:creator>
  <dc:description/>
  <cp:keywords/>
  <dc:language>en-US</dc:language>
  <cp:lastModifiedBy>User</cp:lastModifiedBy>
  <dcterms:modified xsi:type="dcterms:W3CDTF">2011-10-13T06:51:00Z</dcterms:modified>
  <cp:revision>1</cp:revision>
  <dc:subject/>
  <dc:title>关于公布《特种设备作业人员作业种类与项目》目录的公告(2011年第95号) </dc:title>
</cp:coreProperties>
</file>